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لغة الجسد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و مفهوم لغة الجسد في علم النفس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ي تلك الحركات التي يقوم بها بعض الأفراد مستخدمين أياديهم أو تعبيرات الوجه أو نبرات صوت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ي وسيلة التواصل بين الناس بدون الكلمات المحكية التي نستعملها في كل جوانب التعامل مع 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إن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6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-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8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%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ن الرسائل التي نحولها للآخرين تنتقل من خلال لغة الجس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أما الكلمات الفعلية في التواصل فهي تمثل بنسبة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7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-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%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هدف منها ليفهم المخاطب بشكل أفضل فيعمل على إيضاح كلماته بحركات من يديه أو جسمه بشكل ما أو بآخ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مكن نقل المعلومة بواسطة جزء معين من الجسم كالعين أو الحواجب أو الأنف أو الجبين أو الأكت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ي حالات من التخاطب والتواصل بين الناس تتم بصورة غير شفهية أي عن طريق الإيماءات والإيحاءات والرمو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غة الجسد إما أن تكون لا إرادية تعكس رد فعل الإنسان التلقائي على تواصله مع الآخرين أو إرادية للتعبير عن مفهوم ما يريد إيصاله ل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وسائل المستخدمة في التعبير عن لغة الجسد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ع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هي تدل بشكل حقيقي على ما يدور في عقل من أمام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حواج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رفع الشخص حاجباً واحداً فذلك يدل على أنك قلت شيئاً غير حقيقي أو مستحي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ذن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مرر شخص على أذنيه ويقول لك أنه يفهم ما تريده فهذا يعني أنه متميز بخصوص ما تقو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كت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ما يهز شخص كتفه فهذا يعني أنه لا يدري أو لا يعلم ما تتحدث عن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صاب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ما ينقر شخص بأصابعه على ذراع المقعد أو على المكتب فانه يشير إلى العصبية أو نفاذ الصب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ن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ما يلمس شخص أنفه أثناء الحديث فهذا يدل أنه يكذب فيما يق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ف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ما يكذب الطفل على والديه فيضرب يده على فمه إشارة إلى إخفاء ما قاله لوالد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تجاه الأقد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 قدمي الشخص دائماً ما تتجه إلى موضوع التكفير مثلاً الضيف غير الراغب في الدخول فيشير بوقفته واتجاه قدميه برغبته بالانصر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عرف على الأشخاص وتفهم مقصدهم؟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ما يفرك الشخص يديه بعضها فهذا يدل على الانتظار، وإذا وضع يده على خده فذلك إشارة إلى التمعن والتأ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جلس شخص وقدماه فوق بعضها البعض وهو يحرك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باستمرار فهذا يدل انه يشعر المل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ما يربت الشخص بذراعه على صدره فهو يحاول عزل نفسه عن الآخرين أو يدل على انه خائ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كان يتحدث وتثاءب معك فهذا دليل على انه يريد أن ينهى كلام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ك المرء لرأسه أثناء الحديث يعني انه يفكر في شيء ما أو يحاول أن يتذكر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ما يقبض الشخص إحدى يديه بالأخرى خلف ظهره فهذه دلالة على عصبية مبطنة وخوف من الانفل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جلس ضاماً قدميه وركبتيه فهذا دليل على التوت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جفيف العرق دليل على الارتبا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قرأ أفكار الآخرين من خلال لغة الجسد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 لمس اليد للوجه أثناء الحديث أمر مرتبط بالكذب وكذلك الحال عند لمس الأنف أثناء الكل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ميل النساء إلى التحديق في عيني الرجل الغاضب وذلك لطمأن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شبكت المرأة يديها بلين فهذا دليل انفتاحها على الجو المحيط 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شير تشابك الذراعين وتباطؤ رفرفة العينين إلى الملل أو إلى عدم المواف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عند تعارف الناس إلى بعضهم الآخر يظهر مستوى ما من الاهتمام يعبر عنه بازدياد رفرفة أجفاف العينين من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8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ة إلى أكثر من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5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ة في الدقي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غمزة بالعين اليمين تعني أن الرجل عقلاني منهج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أمور الواجب تجنبها عند استخدام جسدك كلغة للتعامل مع الآخرين؟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جرّ قدميك أوتتسلل عند دخولك أي مكان، لا تتردد وتحرك مباشرة وبثقة عالية كما لو كان هدف تتبع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جعل نظراتك منسدلة أو مكتئبة ابدأ للتخاطب بالعيو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إمالة الذقن إلى الأسفل فتؤدي هذه الطريقة إلى أن يكون الشخص في وضع دفا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بتعد عن مصافحة الأشخاص ببرود فهو دليل على قلة الاهتمام بالشخص الأخ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بتعد عن التململ والتثاؤب فسيشعر الآخرون بالعصبية والإحباط والرغبة في الرحي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قم بحك رأسك فهو دليل على الارتبا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عرف على الشخص الكاذب؟</w:t>
      </w:r>
    </w:p>
    <w:p>
      <w:pPr>
        <w:pStyle w:val="Normal"/>
        <w:numPr>
          <w:ilvl w:val="0"/>
          <w:numId w:val="21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عندما يكذب المرء فهو لا ينظر في عينيك مباشرة وذلك خشية أن ترى ما ورائ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ربما يحاول معك أسلوب الخداع الخروج من الموقف وذلك بالنظر الى أكثر من العا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ربما يبتسم ليشتت انتباهك أو استرخائ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كاذب لا يستخدم إيحاءات اليدين والذراعين مع الشخص الصاد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ستدل على الكاذب من وضعية يديه على الجبين وتشبيك الكفين وضم أصابع اليد إلى الداخل بدلاً من فرد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إيحاءة الوحيدة التي يزداد تكرارها عند الكذب هي هز الكتفين تعبيراً عن الاستهجان أو المبالا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يمكن قراءة اضطراب حركات جسمية الإجمالية كالحركات الالتوائية الخفيفة وتغيير وضعية الجلوس بين اللحظة والأخرى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إرشادات التي تدل على القلق والتوتر؟</w:t>
      </w:r>
    </w:p>
    <w:p>
      <w:pPr>
        <w:pStyle w:val="Normal"/>
        <w:numPr>
          <w:ilvl w:val="0"/>
          <w:numId w:val="53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دليك الإبهامين والعبث بالجلد حول الأظاف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ضع قلم بالفم والعض عل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عبث بسلسلة من المفاتيح أو المسب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و إمساك ظهر الكرسي قبل الجلوس عليه كدليل حسي لانتمائه إلى مجمو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نهيد والتمل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في المقعد وإخفاء  الفم بال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ز الرجل باستمرار عند الجلو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عامل مع الآخرين من خلال الاتصال العيني؟</w:t>
      </w:r>
    </w:p>
    <w:p>
      <w:pPr>
        <w:pStyle w:val="Normal"/>
        <w:numPr>
          <w:ilvl w:val="0"/>
          <w:numId w:val="31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إذا كنت تجد صعوبة في التحديق في عين الخصم انظر لأي شيء في وجهه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عند ما تتكلم في مجموعة انظر لكل فرد من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عامل وانظر مع الأشخاص المحوريين  والذين عندهم القدرة على اتخاذ القرا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نظر إلى رد فعل المستمع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لا تطرق نظرك إلى الأرضية أو إلى المكتوب أوالى أي شيء أخر يؤدي بك إلى إمالة رأسك بعيداً عن المتلق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لا تنظر إلى المستمعين السيئين الذين قد يلهونك أو يحولوا انتباهك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عوامل التي تؤثر على طريقة الوقوف أو الجلوس؟</w:t>
      </w:r>
    </w:p>
    <w:p>
      <w:pPr>
        <w:pStyle w:val="Normal"/>
        <w:numPr>
          <w:ilvl w:val="0"/>
          <w:numId w:val="48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درجة الاسترخاء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راح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عمودية الظه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 xml:space="preserve">(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قامة المفرو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48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واجهة المستمع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جودة في توزيع ثقل الجس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ثقة بالنفس والانتباه والنظا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نماط السلوك الجسدي والرسالة التي تحملها؟</w:t>
      </w:r>
    </w:p>
    <w:p>
      <w:pPr>
        <w:pStyle w:val="Normal"/>
        <w:numPr>
          <w:ilvl w:val="0"/>
          <w:numId w:val="19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شابك الذراع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استعداد للاستماع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عدم تشابك الذراع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انفتاح والاهتما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ميل بالجدع للأما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لامبالا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/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وقف دفاع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وقفة الجلسة المنتصب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نشاط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/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عزيم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/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طاقة</w:t>
      </w:r>
    </w:p>
    <w:p>
      <w:pPr>
        <w:pStyle w:val="Normal"/>
        <w:numPr>
          <w:ilvl w:val="0"/>
          <w:numId w:val="19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انحدار في الوقوف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/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جلوس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ضعف العزيمة والنشاط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حقق لغة الجسد متميزة؟</w:t>
      </w:r>
    </w:p>
    <w:p>
      <w:pPr>
        <w:pStyle w:val="Normal"/>
        <w:numPr>
          <w:ilvl w:val="0"/>
          <w:numId w:val="23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ستعمل أسلوب المرايا اعكس الإشارات الجيدة من محدثك ولا تعكس الإشارات السلب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عند المصافحة أعط من أمامك نظرة خاطفة ممزوجة بابتسامة طبيع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مش ببطء وتأنى بخطوات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كن يقظاً لوضع رأسك وأبقيه عالياً وعيناك إلى الإمام دائماً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ذكر أن تحول بصرك من وقت إلى أخر حتى تتجنب الانطباع بأنك تحد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نظر لليمين والى اليسا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23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سترخ مع كل نفس أثناء الحديث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لا تكثر من استخدام إيحاءات يدي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الأمور الواجب إدراكها لدى المتخصين في علم لغة الجسد؟</w:t>
      </w:r>
    </w:p>
    <w:p>
      <w:pPr>
        <w:pStyle w:val="Normal"/>
        <w:numPr>
          <w:ilvl w:val="0"/>
          <w:numId w:val="27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حركة الجسد تسبق اللفظ عند التواص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حركة الجسد أحيانا تظهر ما يفكر به العقل ولا يريد اللسان بالنطق ب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علم لغة الجسد يظهر لنا حركات التي يقوم بها الإنسان لا شعورياً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علم لغة الجسد يفصل طوبوغرافياً مواقع تلك الحرك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حركات اللاشعورية للجسد هي علامات مرئية لما نخفيه من محفزات ومشاع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أخلاقيات التي يتخلف بها المتخصص من علم لغة الجسد؟</w:t>
      </w:r>
    </w:p>
    <w:p>
      <w:pPr>
        <w:pStyle w:val="Normal"/>
        <w:numPr>
          <w:ilvl w:val="0"/>
          <w:numId w:val="58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عدم التسرع في إصدار التفسير عند ملاحظة حركة بسيط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لا يقوم بإصدار الأحكام على ما يلاحظ بل يقوم بدراسة ملاحظاته أول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أن يقوم بدراسة الآخرين في الخفاء احتراماً لخصوصية الأخ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لا يمكن تقييم الآخرين دون تقييم الذات أول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ن الممكن إن تكون حركاتهم السلبية نتيجة لتصرف سلبي من تجاهنا من الأساس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متخصص في علم لغة الجسد يعلم أننا قد لا نغير الآخرين ولكن يمكن أن نغير نظرتنا إلي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على ماذا تعتمد لغة الجسد؟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عبيرات الوج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عبيرات الع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حركة الي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حركة الجس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ستخدام المسافات بين 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لم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درجة وشدة وحدة الصو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ملابس التي يرتديها الشخص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عرف على مدلولات لغة الجسد؟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شخص الذي يحرك عينيه من دون أن يقفل الجفنين حينما يوضح فكرت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هو يبتس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فقد صبره لكنه لا ينهار أبداً أمام 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ن يشاهد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شخص الذي غالب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ً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ما يضع يده اليسرى على عنق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فهو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حساسا ويجب التعامل معه بحساس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الشخص الذي يشبك ذراعيه على صدره يفسر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بأن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من الصعب أن تكون مضغوطا عصبيا مثله، فذلك الوقت ليس مناسبا أ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زعجه بمشاك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شخص الذي يتحدث وهو يدير لك ظهره علامة تدل على الاحتقار، يسبب لك إحراجاً لو أنه ل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وجه إليك كلمة اعتذ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الشخص الذي يعضعض ذراعي نظارته طوال الوقت يهوى أن يكون غريبا، أنه شغوف بالسمو الروحي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شخص الذي يضع ذراعيه على مساند المقعد كأنه يبسط جناحيه يظهر قوة إرادته في الوصول إلى النجاح و يعرف ما يريد تماما لكن لا يمكنك أن تقيم معه علا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الشخص الذي يقرص أنفه بين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إبها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والسباب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شخص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شكاك وهذه الحركة تكشف الكذب في أغلب الأحيا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شخص الذي يه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الضغط على فكيه فهذه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شارة إ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سوء النية والغيرة والعدوا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حلل شخصية الآخرين من نظراتهم دون أن تتكلم معهم؟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ذا رأيت الذي أمامك اتسع بؤبؤ العين عنده وبدا للعيان فإن ذلك دليل على أنه سم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نك شيئا أسعد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أما إذا ضاق بؤبؤ العين فالعكس هو الذي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حدث،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فانتبه وحاول أن تعيد الفكرة بطريق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سعدة أخر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إذا ضاقت عيناه ربما يدل على أنك حدثته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بشيء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ا يصدقه فأعده عليه بطريقة منطق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كثر تتناسب مع عقله وتفكير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إذا اتجهت عينه إلى أعلى جهة اليمين فإنه ينشئ صورة خيالية مستقب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ذا اتجه بعينه إلى أعلى اليسار فإنه يتذكر شيئا من الماضي له علاقة بالواقع الذ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هو ف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ذا نظر إلى أسفل فإنه يتحدث مع أحاسيسه وذاته حديثا خاصا ويشاور نفسه في موضوع 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عرف على إشارات الأكتاف عند الأشخاص؟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رفع الأكتاف إلى الأذنين إشارة إلى أن الشخص يفكر في الرد أو أن لديه أحاسيس تملك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ليه عضلا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رفع كتف واحدا فقط إشارة على الرف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ندما يهز الشخص كتفه فيعني انه لا يبالي بما تق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رجاع الكتفين إلى الخلف مع استواء الرقبة في المشي وعدم ميلانها إشارة إلى أ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شخص بصري ويلاحق صورا بصرية أمام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ضم الكتفين إلى جهة الصدر إشارة إلى أن الشخص خجول وحساس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ن يتصف بهذه الصف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حريص أن يخفي مشاعر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1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كيف تتعرف على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إيماءات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الحاجبين  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ذا رأيت شخصا رفع حاجبا واحدا فإن ذلك يدل على أنك قلت له شيئا إما أنه 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يصدق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و يراه مستحيل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ما إذا رفع كلا الحاجبين فإن ذلك يدل على المفاجأ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ما إذا قطب بين حاجبيه مع ابتسامة خفيفة فإنه يتعجب منك ولكنه لا يريد أن يكذب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إذ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تكرر تحريك الحواجب فإنه مبهور ومتعجب من الكلام وموجات كلامك تدخل ع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دماغه بأكثر من شكل مع زم الشفتين زمة خفي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1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تعرف على سلوك أصدقائك من خلال لغة الجسد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شخص الذي يحدثك ويداه على الطاولة باتجاهك فهذا شخص يرغب في بناء علاقة جيدة مع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ذا حدثت شخص بموضوعٍ ما ثم بدأ بالتطبيل بأظافره على الطاولة فهذا يدل على شعور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بالمل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ذا ابتسم لك شخص فانظر مباشرة إلى عينيه فإن وجدت عضلات العين قد تقلصت فأعل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ن ابتسامته حقيقية وليست مزي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ما إذا خلع محدثك نظارته ومسحها فهو يحتاج وقتاً للتفكير قبل التعبير عن رأ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الشخص الذي ينظر مباشرة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عينيك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شخص ذكي ولب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شخص الذي يضع يديه خلف رأسه مع ارتخاء ظهره للخلف يدل على ثقته بنفس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إما إذا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رد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تحدث شخصاً بموضوعٍ ما ولكنك رأيته يمشي ويداه خلف ظهره فأخ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وضوعك لأنه منزع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شخص الذي يتكلم بشكل سريع غالباً يدل على طيبة قلبه ، وحبه لمن حول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تعرف على شخص من وقفته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وقفة المتقدم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أما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الناظر لشيء ما موجها انتباهه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لي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فذلك يظهر حنان ودف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شخص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قفة الانسحا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فهو لا يثبت على حال يدل على الخجل والملل والترد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وقفة المنتصب وهي تشير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قوة التحمل وهي وقفة الفخر والزهو بالنفس والث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قفة التقلص والانكماش وتدل على الإذعان والخضوع والإستكا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وربما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اكتئا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حلل شخصية من أمامك من مشيته؟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من يحني ذراعيه في الطقس الحار فهو في حالة دفاعي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أكث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من يفعل ذلك هم النس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أشخاص السعداء يتمتعون بخطوات خفي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م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أشخاص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المقهورون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فأن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يمشون ببطء وتكون وقفاتهم منحنية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أقدام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ثقي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من يضع يديه بجيوبه فانه يدل على شخصية منسحبة وغامضة ويكون عرضة لنقد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حركة البطيئة وغير المنتظمة والرأس المنحني توقع منه ركل ما يعترض طريق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من يلف ذراعيه حول جسمه فذلك يعطي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يحا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بالثقة الجسم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من يمشي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رأس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حن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سف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ويفكر تفكيرا عميقا ويحملق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بالأرض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دون تركيز فهذ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ليس مكتئب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نم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ينتقل ببطء ليفكر بوضوح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كث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ظهر شخصيتك من خلال  جسدك؟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نتبه لوضع قدميك أثناء الوقوف، لا تجعلهما متباعدتين كثيراً ولا متلاصقين لتحقق ظهور جيد في وقف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ثناء المشي ابق في المقدمة، لا تختبئ خلف الآخرين وكن واثقاً بخطوا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ا تدع ابتسامتك تفارق وجهك وألقي التحية على الآخرين بلطف حتى لو كان مزاجك مُعك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ثناء الجلوس اختر مقعداً مناسباً لك بحيث يكون مرتفع قليلاً عن البقية مع استقامة في ظهر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ثناء الحديث لا ترفع صوتك كثيراً بحيث تزعج الآخرين ولا تخفضه بحيث لا يستمع إليك أح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طرح أفكارك وآرائك مستخدماً ذراعيك بحيث لا يبقوا منسدلين إلى الأسف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نظر إلى جميع الأشخاص الموجودين حولك ولا تُهمل أحد منهم وخذ بآرائهم فستكسب حبهم واحترامهم 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الإشارات الإيجابية المستخدمة أثناء المقابلة الشخصية؟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صافح من أمامك بثبات وابتسامة واثقة وابتعد عن التحديق المباشر إلى عين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بمجرد أن يعرض عليك الجلوس أجلس وحافظ على مسافة بينك وبينه ووجه انتباهك لكل ما يقوله واستمع للأسئلة جيد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جب أن تكون كلماتك مختارة بعناية وردود أفعالك ملائمة لكل سؤ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حافظ على تركيز عينيك معه لأنه سيراقب قدرتك على التحكم في أعصاب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عتبر الإيحاء أمراً مهماً للتعبير عن دعمك المعنوي واهتمامك بما تستمع إليه ومشجعاً للشخص الآخر على الحديث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ا تجلس وذراعاك متقاطعتان فهي إشارة سلبية توحي بأنك متململ أو لا تشعر بأهمية ما تسمع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ا تحاول اصطناع اللباقة فما تحاول إخفاؤه سيعبر جسدك عنه بكل وضو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حافظ على مستوى الصوت بحيث لا يكون مرتفعاً فيسبب الإزعاج ولا منخفضاً فيوحي بعدم الثقة بالنفس والخو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تعرف على إيماءات الشك والخداع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غطية الف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ذا استخدم الشخص هذه الإيماءة فإنه يكذب وكثير من الأشخاص يبرروا التصرف هذا بالسعال الزائ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حك العين وفرك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فعندما يكذب الشخص يشعر بوخز في العين فهذه الإشارة هي محاولة للدماغ من سدّ الخد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مس الأنف أو حكّ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فأطراف الأعصاب الدقيقة في الأنف تستشعر وخزاً فيفرك المرء إرضاء لهذا الشعو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حك شحمه الأذن أيضاً إيماءه تدل على الخد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حك العنق بواسطة السبابة حوالي خمس مرات فهذا يدل على التناقض في كلامه أو الشك أو الري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جنب النظر بشكل مباشر إلى عيني الشريك والنظر بشيء آخر حتى لا يكتشف خُدع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ستدل على أن شخصاً ما يبدي لك إعجاباً وليس مجاملة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ذا تلاقيتما صدفة يحاول أن يصافحك ويبحث عن أي موضوع ليبقيك أمامه لأطول فترة ممك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صبح أكثر نشاطاً بحضورك، فيضحك بصوت أعلى ويتباهى أمامك بحركات رياضية رشي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ذا بدأ بالحديث ينظر مباشرة إلى العيون فلا ينظر حوله ولا يرى أي شخص آخر في الغر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يحاول أن يقف أقرب من المعتاد ويحاول التحدث عن أي موضوع أو يبدأ بعبارة شهيرة مثلاً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ود أن أستشيرك بموضو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فجأة يصبح مهتماً بنوع الموسيقى التي تسمعها أو البرامج التي يفضل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إيماءات المصافحة بين شخصين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ذا كانت راحة يدك موجهة إلى الأعلى وراحة يد الآخر موجهة إلى الأسفل فإنها تعطي الإيحاء بأنك الأقوى والأعلى والمسيط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ندما تكون الراحتان عموديتين يكون الطرفان متساوي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ذا أردت أن تكون حميماً ومخلصاً فعليك بالمصافحة المزدوجة اليد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ذا ضغطت براحة يدك على يد الآخر إلى الأسفل فأنت تتصف بالعدائ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ذا أردت أن تبقي مسافة بينك وبين المصافح فعليك بتصليب ذراعك وعدم ثنيها فسيضطر إلى عدم الاقترا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إمساك بالساعد أو الزند عند المصافحة يعطي انطباعاً عدائي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مساك المرفق أو الكتف يعطي انطباعاً حميم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خفض الجسد أثناء المصافحة أو اللقاء تعطي الانطباع بأنك تابع أو خاضع أو متمل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ذا فرك أحدهم راحتيه أثناء التواصل معك فركاً سريعاً فهذا يعني أنه يعمل لمصلح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حلل شخصية جليسك من خلال حركاته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ند الجلوس والصدر مستند إلى ظهر الكرسي يبدو هذا الشخص متعاوناً لكنه في الحقيقة غير ذلك فيحاول إظهار التسلط والعجر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ثناء المحاضرات والاجتماعات عندما يكون رأس الشخص مائل فإنه دليل على أنه غير مبالٍ أو مهتم بما يقوله المحاض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مسيد الذقن أي أن الشخص يستغرق في التفكير من أجل الوصول إلى قرار صحي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ندما تنسدل نظارة الرجل إلى أرنبه أنفه وينظر من فوق النظارة فهذه لحظة تقييم ودراسة وتحت الاختبار والفحص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شخص الذي ينزع النظارة بسرعة ويلقيها على الطاولة بعنف دلالة على الانفجار وغضب الرج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ذا رأيت شخصاً يعدِّل في جلسته ويحتل طرف الكرسي فهذه إشارة بأنه جاهز للتصالح أو التعاون أو الاتفا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عبث بالقلم والورقة يشير إلى عدم اهتمام الشخص أو الاضطرا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ذا جلس الشخص على كرسي دوار وتجده يدور يميناً ويساراً فيشير ذلك بأنه مسيطر على مجرى الأمور هو في حالة نفسية طي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حصل على لغة جسد جذابة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رسم وجهاً مفعماً بالحيوية والنشاط ومشجعاً واجعل الابتسامة ذخيرتك الدائ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كن معبراً واستخدم الإيماءات والإشارات الجسدية اللازمة لكن لا تبالغ بإطلاق الإشار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ثناء الحديث دع راحتي اليدين مفتوحتين مع إبقائهما على مستوى الصدر تحت مستوى الذقن تجنب تصلب الذراعين أو الرجل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ارس الاتصال بالعين المناسب بحيث تجعل بؤبؤ العينين يتمددان فالأشخاص المحدقين يحورون على مصداقية واحترام أكث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نحن إلى الأمام قليلاً عند الاستماع، وقف بثبات وبطريقة مستقيمة عندما تتك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قف على مقربة من الشخص الآخر بحيث يشعر كلاكما بالراحة ولا تقترب منه إذا ابتع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كيف تحلل لغة جسد زوجتك؟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نظر إلى وضع الوقوف لديها، إذا كانت ذراعيها متكاتفتين فهذه إشارة إلى عدم الرغبة في الاقتراب من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ذا كانت في وضع محايد بحيث تكون ذراعيها مرتخية على جانبيها فهي في حالة هدوء ويمكن إجراء حديث مع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نظر إلى وجهها فإذا بدا عليه تشنجات لا إرادية أو تقطيب للحاجبين فهي في حالة غضب يصعب التعامل مع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نظر الى عينيها لمدة دقيقة واحدة فإذا كانت ترمش أكثر من المعتاد فهذا معناه في الغالب وليس في الضرورة أنها تتناول حبوب منع ح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ذا أردت أن تناقشها في موضوع ما راقب طريقة تنفسها وانظر إلى بطنها فاذا كان ينقبض مع كل نفس تأخذه فهذا دليل على أنها متوت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نف المرأة يكون في ذروة حساسيته خلال فترة الصباح لذا يستحسن عليك أن تنظف أسنانك باستمرار حتى لا تنفر من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يحاءات توتر الزوجة تكمن في قضم الأظافر،عض الأصابع، وضع أطراف الشعر في الف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ما تصالب المرأة ساقيها وتهز قدمها في حركة بسيطة فانها تشعر من الوضع القائ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عرف على إيحاءات وحركات الرجل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صالب الرجلين وقوفاً فيكون الشخص في وسط غريب ومع أشخاص لا يعرفهم جيد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عتبر قفل الذراعين أو تصالبهما موقفاً سلبياً دفاعياً خصوصياً إذا اقترن بإمساك ذراعي المقعد بإحك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قفل الرجل بكامل القدم الأخرى وهي حركة نسائية تعطي الانطباع بالجنب والخج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جلوس منحنياً مع تقاطع القدمين يحاول الشخص لملمة نفسه ليبدو صغيراً وكأنه غير واثق بنفس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أقسام النظرات في لغة الجسد؟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نظرة العملية وهي خاصة بجو العمل والمفاوضات التجارية أو أي  موقف جد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نظرة الاجتماعية بأ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تنظر إلى جبين الشخص على شكل مثلث أي تنظر الى عينيه وأنفه وفم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نظرة الحميمة بتخيل زاويتا العينين و زاويته الثالثة تنزل الى ما تحت الذق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نظرة العجلى الجانبية وهي أما لإظهار أو المغازلة حين ترافقها ابتسامة أو رفع الحاجب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حركة إغلاق العين تعني الضجر أو عدم الاهتمام أو لإظهار التفو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حلل الإشارات والإيحاء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الخاصة بالمدخنين؟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ن إشعال السيجارة يساوي قضم الأظافر وحك الرأس وكلها حركات انطباع بتوتر صاح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فث السيجارة المتواصل في المنفضة يعطي انطباع بالنزاع الداخل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شعال السيجارة وإطفائها بسرعة وعلى غير المعتاد تعني أن صاحبها يرغب في إنهاء الحديث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 نفث الدخان الى الأعلى يعني الثقة بالنفس والتفو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ما نفث الدخان الى الأسفل يعني انه كتوم وسلبي ومرتا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ما النفث الجانبي فيعني أنه سلبي بشكل أكب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حكم على الشخص من جلسته؟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الجلوس على حافة الكرسي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: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توتر،قل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جلسة المسترخية وهي جلسة غير رسمية وتدل على أنه في حالة نفسية مسترخية للغاية وتدل على الثقة الزائ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مدد أو الجلسة المنبطحة متفرد وذاتي في التعبير عن نفس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لسة الساقين الملتفين تعكس حالته الرومانسية يفكر ويتعامل بحدسه أكثر من قدراته الذه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لسة الظهر المستقيم شخص حاسم، دقيق الملاحظ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لسة الساقين المتعاكسين شخص يشك في معظم الأمور وهو مستعد لإعادة اكتشاف الأشياء من حو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لسة القدمين المتباعدين خاصة عن وضع ظهر الكرسي للأمام فهذه  تعكس قوة الشخصية والسيطرة الهيم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لسة الساقين المرتدين تعكس ضيق الشخص السريع وعدم التحمل وافتقاد للصب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جذب الناس نحوك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دع عينيك تتلاقيان مع عيني الشخص الذي تحدثه واجعل كل شخص يشعر أن له وضعاً خاصاً لدي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بتسم من قلبك لمن حولك ولا تتصنع الضح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كلما تحدث الناس كن حساساً في إدراك لغة أجساد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حاول أن تحدد مشاعر الناس تجاه ما يقولونه ثم استجب لها بقدر ما تحمله كلماتهم من مع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خلص من الأشخاص الذين يؤثرون سلباً في حيا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ا تصدر ملاحظات سلبية عن مظهرك أمام النا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ندما تصافح شخصاً انظر في عينيه واضغط بخفة على يده واجعل اليدين متلاصقين عموديين على مستوى الأر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ا تكن خجولاً  وتحدث الى الغرباء وبث الحماس في صوتك والبريق في عيني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و تعريف علم الفراسة؟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قدرة على معرفة بعض الأحوال الباطنة ببعض العلامات الظاهرة كقوله تعال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تقوا فراسة المؤمن فانه يرى بنور ال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ن للفراسة تأثيراً على القلب وتكون على حسب قوة الإيمان فمن كان قوي الإيمان كانت فراسته عا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ستخدم الفراسة للتعرف على طبائع الناس وصفاتهم بشكل أوضح وأد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استدلال بالأحوال الظاهرة على الأخلاق أو الاستدلال بهيئات الإنسان وأشكاله وألوان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فهي معرفة أخلاق وطباع وأحوال البشر دون الاتصال مباشر بهم أو معرفة الأمور من نظ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فالفراسة ليست الحاسة السادسة إنما علم له تفسيراته في علم النفس الأنثروبولوجي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لم الإنس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الوراثة وغير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مواصفات الشخص ذو الوجه المربع أو الحديدي؟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تمتع صاحب هذا الوجه بشخصية قوية وهو قيادي في عم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إصرار في الوصول إلى غاياته وهو محب للنظ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سريع الانفعال يجمع بين الشدة واللين بنفس الوق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نسان حديدي وصلب في قرار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قنع الآخرين بوجهة نظرة لأنه يملك القوة والحجة والإقن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بماذا يتميز الشخص ذو الوجه البيضاوي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ريض الوسط والخدين وضيق الذقن بالنسبة للجبهة فصاحبه جاد وصلب ويواجه الفش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شديد الجاذبية وشاعري ومتسامح، لا يتمتع بشعبية كبيرة ويفضل العزلة بعالمه الخاص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تميز بالطيبة والثقة الزائدة ب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قدرة على التعامل بطريقة دبلوماس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ما هي أقسام الوجه 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الرأس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الأساسية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منطقة العلي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تمتد من قمة الرأس إلى الحواج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منطقة الوسط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تمتد من الحواجب إلى الشفة العلي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منطقة السفل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متد من الشفة العليا إلى أسفل الذق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تم قراءة الوجه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منطقة العليا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غ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ن الرأس خاصة إذا كانت الجبهة طويلة تدل على أن الشخص ينقاد للأفكار، ويكون دور المشاعر أقل في هذه العم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منطقة الوسطى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غ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دل على أن الشخص يتحرك ويستجيب وفق مشاعره وأحاسيس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منطقة السفلى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غ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دل على أن الشخص يرى الحياة بطبيعتها المادية ربما بعيداً عن المشاعر والأحاسي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يس معنى غلبة منطقة على أخرى أن الشخص يتمتع بصفات هذه المنطقة ويفتقد للصفات الأخر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غلبة المنطقة هي غلبة الصفات المرتبطة بهذه المنط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شخص الذي لا يوجد عنده أي منطقة غالبة من المناطق الثلاث فيدل على توازن الصفات الثلاث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عرّف الفراسة لغة واصطلاحاً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غة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فِراسة بالكسر من التفرس يق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فرّس الشيء إذا توسعه فالتفرس والتوسم معناهما واحد أي يفسر أحدهما بالآخ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صطلاح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ستدلال بالأحوال الظاهرة على الأخلاق أو الاستدلال بهيئات الإنسان وأشكاله وألوان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عرفها البعض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على أنها معرفة أخلاق وطباع وأحوال البشر دون اتصال مباشر بهم أو معرفة الأمور من نظ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الفراسة علم عربي الأصل أي نظَرَ وتثَبَت بتمكُن وهي مشتقة من حذق أمر الخيل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فر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أحكام ركو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صنف أنواع الفراسة قديماً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فراسة الأثر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عيا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تبع آثار الأقدام والخفاف والنعال في التر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فراسة البشر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يا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عرفة الناس بالنظر إلى بشارتهم وملامحهم وأجساد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راسة اللغ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فراسة طباع وأخلاق الشعوب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زء من الفراسة وجوه البش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فراسة المتعلقة بحذف المرء في صنع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فراسة الحس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لون، الذوق، اللم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راسة السلوك والمزاج والأصوات والأحوال النفس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نواع الفراسة الحديثة؟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فراسة الوجوه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علم الفيسيونومي </w:t>
      </w:r>
      <w:r>
        <w:rPr>
          <w:sz w:val="36"/>
          <w:szCs w:val="36"/>
          <w:lang w:bidi="ar-JO"/>
        </w:rPr>
        <w:t>Physiognomy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م الفيسيونومي فن اكتشاف مزاج الأشخاص وشخصياتهم وطباعهم وأحوالهم النفسية والصحية من خلال الشكل والمظهر الخارج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فراسة الإيماءات والحركات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علم الكينيسيكز </w:t>
      </w:r>
      <w:r>
        <w:rPr>
          <w:sz w:val="36"/>
          <w:szCs w:val="36"/>
          <w:lang w:bidi="ar-JO"/>
        </w:rPr>
        <w:t>Kinesics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فيه فراسة الإحساس والنبرات والهيئات والمظه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..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خ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فراسة خط اليد أو الكتابة اليديو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جرافونومي </w:t>
      </w:r>
      <w:r>
        <w:rPr>
          <w:sz w:val="36"/>
          <w:szCs w:val="36"/>
          <w:lang w:bidi="ar-JO"/>
        </w:rPr>
        <w:t>graphonomy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جرافونومي هي دراسة أشكال الخط وطريقة كتابته وارتباطه بالأحوال النفسية والعقلية والجسدية بغرض معرفة الشخصية وسما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فراسة المتخصصة فيعرفها الشخص مع الخبرة والتجربة والدراسة في مجال عم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ينظر الإسلام إلى الفراسة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فراسة خاطر إلهامي يوقعه الله سبحانه وتعالى في قلوب الصالحين من عباده فيعرفون به أحوال النا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فراسة تكون للعبد بحسب قربه من الله، فإن القلب إذا قرب من الله انقطعت عنه معارضات السوء المانعة من معرفة الحق وإدراك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فراسة الصادقة لقلب قد تطهر وتصفى وتنزه من الأدناس، فهو ينظر بنور الله الذي جعله في قلب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قد ميز الإسلام بين الفراسة والظن فالظن يخطئ ويصيب ويكون مع ظلمة القلب ونوره وطهارته ونجاس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دح الله سبحانه وتعالى الفراسة وأهلها في مواضع من كتابة فقال تعال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 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 في ذلك لآيات للمتوسم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أيها أفضل الرجل أم المرأة في الفراسة؟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هناك دراسة تقول أن المرأة أفضل في قراءة تعبيرات الوجه والحركات والإيماء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عتبر المرأة أفضل في قراءة التعبيرات لارتباطها القوي مع أطفالها منذ ولادتهم وخلال تربيت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فالمرأة تتواصل مع أطفالها منذ ولادتهم لا لفظياً لعدم تكون اللغة لدي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هناك دراسة حديثة تفيد بأن عمل دماغ الفتيات دون الحادية عشر لهن القدرة على قراءة تعبيرات الوجه أكثر من أقرانهم الفتي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ن المرأة تتفرس في أشياء وتغيب عنها أشياء وكذلك الرجل فكل شخص له طريقته في التفر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الفرق بين علوم الفراسة على جميع أنواعها؟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الجرافولوجي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sz w:val="36"/>
          <w:szCs w:val="36"/>
        </w:rPr>
        <w:t>graphology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م تحليل الشخصيات من خلال الخط والرسم والتوقي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جرافوثيرابي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graphotherapy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علم تحليل وتعديل الشخصيات من خلال الخط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علاج من خلال الخ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جرافونومي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graphonomy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علم تحليل الشخصيات من خلال الخط والرسوم والتوقيع وفق قياسات محدد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بني على إحصائيات وأرق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أوتوجرافي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autographery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علم الذي انتشر ولأول مرة عن طريق الشاعر ألين إدجار تناول موضوع تحليل خط البش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ستروجرافولوج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علم الذي يدمج ما بين علم التنجيم والفلك وعلم تحليل الخط والرسوم و الرسوم والتوقيع ليتنبأ بالطالع والمستقب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كينيسيوجرافولوج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علم الذي يدمج ما بين علم الحركات أو لغة الجسد أو تحليل الخطو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الفرق بين علوم فراسة الوجوه الشخصية؟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الفيسونومي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sz w:val="36"/>
          <w:szCs w:val="36"/>
        </w:rPr>
        <w:t>physiognomy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م وفن اكتشاف مزاج الأشخاص وشخصياتهم وطباعهم وأحوالهم النفسية والصح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فرينولوجي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phrenology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درة على قراءة صفات الأشخاص والمجرمين على أساس شكل الرأس تعتبر حالياً من العلوم الزائ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برسونولوجي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personology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الشخص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ورفوسيكولوج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م يدمج ما بين علم النفس وعلم بيولوجية الإنسان لكشف الصفات الشخص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كركتلوج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في هذه الطريقة يدمج علم قراءة الوجوه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فيسيولوج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ع علم الفرينولوجي لإيجاد نظام علمي موضوعي لتحديد صفات الأشخاص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 xml:space="preserve">ما هو علم قراءه الوجوه 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physiognomy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؟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عرفة مزاج وطباع الناس وصفاتهم المحتم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عرفة الحال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الشعورية والعقلية للأشخاص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عرفة بعض الأمراض والمشاكل النفسية من أحوال و تعابير وجوه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عرفة الصور المحتملة للمجرمين ورسمها على ضوء المعلومات المتوافرة عن هيئاتهم وملامح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تعرف على شخصيتك من خلال فراسة الأسنان؟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أسنان المفلج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هي التي بين كل واحدة منها فتحة صغيرة فهي دليل على حسن أخلاق صاحبها وطيبة قلب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أسنان المعتد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حب الناس ويتمنى الخير لهم قبل نفسه يتميز بشدة الذكاء والفط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أسنان العريضة الطوي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قال أنها دليل على طول عمر صاحبها ومحباً للشهوات وكثير الكلام في كل شي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أسنان غير المنتظ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إيماءات التي تبين حالة الشخص عند وضع يديه على رأسه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ن يكون ذلك الشخص مريضاً أو عنده صداعاً في رأس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ن يكون دائم التفكير في مشكلة 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ن يكون فعل شيئاً ويخاف أن يفتضح أمر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ن يكون انتظر شيئاً ولم يحدث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حكم على الأشخاص من فراسة العين؟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عين الصغيرة الضي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دل على الخبث واللؤم والمكر والخداع فهي تدل على النظر الضعي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عين الواسعة الكبي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دل على النظر القوي واليقظة والانتباه وصفاء الذه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عين الجاحظ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دلالة على العلم والمعرفة تدل على أن صاحبها محب للتعلم ومعرفة كل ما هو جديد وينظر صاحبها إلى الأمور الع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عين البارز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هي العين الدائمة النظر لصغائر الأمور وصاحبها دائم النظر إلى الأشياء الدقيقة عكس العيون الجاحظ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عين الناظرة للأعل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كأنها تنظر إلى السماء تدل على الطيبة والأمانة وحب الله والتعجب من كل شيء خلق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عين الناظرة للأسف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ن صاحب هذه العين غير أمين وماكر وقد تكن دلالة الخجل والتربية واكتمال مكارم الأخلا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تعرف على فراسة الفم والشفاه؟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فم المتس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دليل على القوة والثبات ورباطة الجأش ودليل على ثبات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فم الصغ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دلالة على كثرة التفكير وصاحب هذا الفم فهو دائماً كثير التفكير لأنه يتأنى في حل ما يواجه من مصاع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ندما تكن الشفاه جزأها الأحمر غليظاً وبارزاً ومشدوداً غير مرتخ يكون صاحبها ذو كرم وسخاء ويحب 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ندما تكون الشفاه العليا مستقيمة خالية من التعاريج يتميز صاحبها بالثبات ويحب هو أن يوجه الناس ويكره أن يوجهه أي أح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شفاه التي تتميز بالحمرة الشديدة والبروز فيتميز صاحبها بالصداقة وطيب الأخلا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شفاه الغائرة في الوسط وبارزة في الزاويتين على جانب الفم يتميز صاحبها على قوة الإرادة والتح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نحدار طرفي الشفة العليا نحو الأسفل مع وجود تجعد بسيط حولها تميز صاحبها بالاتزان وقلما يميل إلى التهور والخروج عن المألو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هل تختلف دلالات الحواجب باختلاف أشكالها؟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حواجب المتحدة في خط واح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كثر ذلك عن الرجال ويقل عند النساء وهما دليل الحس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حاجبان في قوسين مستقل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في النساء دقيقان من علامات الجمال أما في الرجال دليل على اليقظة وسرعة الانتبا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حواجب المنفرشة تدل على الشجاعة والهيبة والصبر بصفة ع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حواجب الكثيفة الثقيلة تشير إلى حيوية وافرة وقوة وإرادة وعزيمة ماض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حواجب الرفيعة الخفيفة تشير إلى الضعف والر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حواجب الكثيفة قرب الأنف الدقيقة عن الأطراف تدل على عمق التفكير وسرعة الذهن وصفائ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حواجب المقوسة الدقيقة تشير إلى الدقة والأدب وتدل أيضاً على ضحالة التفكير والغرو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نبغي عدم الحكم على الحواجب بمعزل عن العيون ولابد من أخذ دلالات الاثن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حدد صفات الشخص من خلال النظر إلى وجهة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وجه العري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دل على الذكاء والطموح والتفتح لما يدور حوله وصاحب هذا الوجه يمتلك قدرات ذهنية ودهاء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وجه الطوي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وحي عادة بكثرة الحركة وإنجاز المهمات بسرعة وخفة الرو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وجه البارز يقصد به بروز عظم الوجه وصاحب هذا الوجه إنسان خبيث دائم في تدبير الحيل والمكائد ل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وجه الصغير يشير إلى رقة القلب وصفاء النية والضعف والاستسل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وجه المستدير لا يهتم صاحب هذا الوجه بما يواجهه من مشاكل بقدر ما سوف يحصده من نتائ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أبرز معاني ومصطلحات العين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رم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ي نظر الإنسان إلى الشيء بمجامع عين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حَظ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ي نظر الإنسان من جانب أذن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دَجَ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نظر بحِّ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رش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نظر بش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شف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نظر نظرة المتعجب أو الكار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شز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ظر بعداو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عَّ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تح العين بالتهديد أو الإفز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ج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دام النظر مع سكو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بص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ظر إلى الأف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 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حدد هيئة الشخص الذي يقف أمامك؟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هيئة الانتبا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حين تتصلب الأعضاء ويميل الجسم والرأس إلى الأم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هيئة الرف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حيث يدور الجسم أو الرأس في الاتجاه المعاكس للمخاط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هيئة الامتدا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تشير إلى اعتزاز أو تكبر أو ازدراء عن طريق تقلب الجسم وارتفاع الرأ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هيئة الانكماش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حيث ينغلق مؤشراً على الخضوع أو إرادة التلقي أو الاكتئاب والانهي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أنشطة الجسدية المعبرة عن الانفعالات الطبيعية؟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نحو الأم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لسلام والقبول والاستفسار أو التعبير عن المفاجئ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نحو الخل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لرقص والتعبير عن الرفض وإظهار الكراهية والنفور والخو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نحو الأعلى أو الخارج وذلك للتعبير عن جميع الانفعالات المفردة أو الضاحك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نحو الأسفل أو الداخ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إظهار جميع الانفعالات الحزينة ويشير الداخل بمفرده إلى حالة التع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هيئة المنفت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هي علامة الطيبة والأما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هيئة المنغلقة المنكمش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كجمع اليدين مصاحبة بحركات سريعة غير ظاهره هي علامة على الاحتيال واستعمال الذك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قديم الظهر يعني نهاية حلقة أو أخذ قرار أو تغيير في الهيئ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ما هي أقسام المشي 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/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السرعة؟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اد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بطيئة تعبر عن الهدوء والاحتر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سريعة وهي علامة القلق والتوتر والتسر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ثقيلة لإظهار معارض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تبعة مشخصة عن طريق تخفيض الكتفين ورمي الرجل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خيفة تعلن عبر إيقاع السرعة والحركات السريعة الخطو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هادئة وهي غالباً ما تترجم عبر الانتقالات المنحرفة أو المتغيرة للاتجاه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ستدل على شخصية الفرد من شعره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شعر الطوي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تميز صاحبه بالجود والكرم فهو لا يهتم بنفسه بقدر ما يهتم ب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شعر القص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تميز صاحبه بالطيبة وهدوء الأعصاب لكنه كثير المشاكل والهموم في عمله وفي بي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شعر الأجر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فهو دليل المكر والسيط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شعر الناع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عتبر صاحبه حساساً محباً للخير للآخرين قبل نفسه كما أنه واسع الذك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شعر الناعم للنس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وحي بجمالهن وحسنه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غزاره شعر اليد عند الرج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دل على عدم الثبات وعدم الاستقر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ندرة شعر ال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دل على الجهد والإعجاب بالنفس والتعالي على 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عتدال شعر ال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دل على القوة والشجاعة وحب الآخرين وعدم التعال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أخطاء لغة الجسد عند رجال وسيدات الأعمال؟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الدخول المتردد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نظرات المنسد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مالة الذقن إلى أسف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صافحة الأيدي ببرو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تثاؤب والتنه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ضيق العين أي عدم الموافقة على الأشياء أو الغض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رفع الحاجبين أي عدم التصدي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فرك العينين والأذنين أو جانب الأنف فهي إمارة للشك وعدم الثقة بالنف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6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أهمية لغة الإشارة عند المعاقين؟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عتبر العلاقة الإشارية بين الأم وطفلها الأصم ذات دلالة هامة في تربيته ونموه اللغو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تعلم الطفل الأصم ما هو مطلوب منه في مضمون اللغة المصابة وبذلك تستهل له تعلم اللغ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سرع من عملية تعلم اللغة عد ضعيف السمع وتثري تعليمهم اللغة عند الطفل السام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ستخدم الراشدون لغة الإشارة لنقل عواطفهم وأحاسيس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ind w:left="540" w:right="0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Lotus Linotype;Times New Roman" w:hAnsi="Lotus Linotype;Times New Roman" w:cs="Lotus Linotype;Times New Roman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Lotus Linotype;Times New Roman" w:ascii="Lotus Linotype;Times New Roman" w:hAnsi="Lotus Linotype;Times New Roman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Lotus Linotype;Times New Roman" w:ascii="Lotus Linotype;Times New Roman" w:hAnsi="Lotus Linotype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Lotus Linotype;Times New Roman" w:ascii="Lotus Linotype;Times New Roman" w:hAnsi="Lotus Linotype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Lotus Linotype;Times New Roman" w:ascii="Lotus Linotype;Times New Roman" w:hAnsi="Lotus Linotype;Times New Roman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Lotus Linotype;Times New Roman" w:ascii="Lotus Linotype;Times New Roman" w:hAnsi="Lotus Linotype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Lotus Linotype;Times New Roman" w:hAnsi="Lotus Linotype;Times New Roman" w:cs="Lotus Linotype;Times New Roman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Lotus Linotype;Times New Roman" w:ascii="Lotus Linotype;Times New Roman" w:hAnsi="Lotus Linotype;Times New Roman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Lotus Linotype;Times New Roman" w:ascii="Lotus Linotype;Times New Roman" w:hAnsi="Lotus Linotype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Lotus Linotype;Times New Roman" w:ascii="Lotus Linotype;Times New Roman" w:hAnsi="Lotus Linotype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Lotus Linotype;Times New Roman" w:ascii="Lotus Linotype;Times New Roman" w:hAnsi="Lotus Linotype;Times New Roman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Lotus Linotype;Times New Roman" w:ascii="Lotus Linotype;Times New Roman" w:hAnsi="Lotus Linotype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Lotus Linotype;Times New Roman" w:hAnsi="Lotus Linotype;Times New Roman" w:cs="Lotus Linotype;Times New Roman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Lotus Linotype;Times New Roman" w:hAnsi="Lotus Linotype;Times New Roman" w:cs="Lotus Linotype;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JO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Lotus Linotype;Times New Roman" w:hAnsi="Lotus Linotype;Times New Roman" w:cs="Lotus Linotype;Times New Roman"/>
        <w:color w:val="00000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Lotus Linotype;Times New Roman" w:hAnsi="Lotus Linotype;Times New Roman" w:cs="Lotus Linotype;Times New Roman"/>
        <w:color w:val="000000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Lotus Linotype;Times New Roman" w:hAnsi="Lotus Linotype;Times New Roman" w:cs="Lotus Linotype;Times New Roman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JO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J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Lotus Linotype;Times New Roman" w:hAnsi="Lotus Linotype;Times New Roman" w:cs="Lotus Linotype;Times New Roman"/>
        <w:lang w:bidi="ar-JO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lang w:bidi="ar-J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JO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JO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Lotus Linotype;Times New Roman" w:hAnsi="Lotus Linotype;Times New Roman" w:cs="Lotus Linotype;Times New Roman"/>
        <w:color w:val="000000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Lotus Linotype;Times New Roman" w:hAnsi="Lotus Linotype;Times New Roman" w:cs="Lotus Linotype;Times New Roman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Lotus Linotype;Times New Roman" w:hAnsi="Lotus Linotype;Times New Roman" w:cs="Lotus Linotype;Times New Roman"/>
        <w:color w:val="000000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Lotus Linotype;Times New Roman" w:hAnsi="Lotus Linotype;Times New Roman" w:cs="Lotus Linotype;Times New Roman"/>
        <w:color w:val="000000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JO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Lotus Linotype;Times New Roman" w:hAnsi="Lotus Linotype;Times New Roman" w:cs="Lotus Linotype;Times New Roman"/>
      <w:color w:val="000000"/>
    </w:rPr>
  </w:style>
  <w:style w:type="character" w:styleId="WW8Num9z0">
    <w:name w:val="WW8Num9z0"/>
    <w:qFormat/>
    <w:rPr>
      <w:rFonts w:ascii="Lotus Linotype;Times New Roman" w:hAnsi="Lotus Linotype;Times New Roman" w:cs="Lotus Linotype;Times New Roman"/>
    </w:rPr>
  </w:style>
  <w:style w:type="character" w:styleId="WW8Num10z0">
    <w:name w:val="WW8Num10z0"/>
    <w:qFormat/>
    <w:rPr>
      <w:lang w:bidi="ar-JO"/>
    </w:rPr>
  </w:style>
  <w:style w:type="character" w:styleId="WW8Num17z0">
    <w:name w:val="WW8Num17z0"/>
    <w:qFormat/>
    <w:rPr>
      <w:rFonts w:ascii="Lotus Linotype;Times New Roman" w:hAnsi="Lotus Linotype;Times New Roman" w:cs="Lotus Linotype;Times New Roman"/>
      <w:color w:val="000000"/>
    </w:rPr>
  </w:style>
  <w:style w:type="character" w:styleId="WW8Num18z0">
    <w:name w:val="WW8Num18z0"/>
    <w:qFormat/>
    <w:rPr>
      <w:rFonts w:ascii="Lotus Linotype;Times New Roman" w:hAnsi="Lotus Linotype;Times New Roman" w:cs="Lotus Linotype;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Lotus Linotype;Times New Roman" w:hAnsi="Lotus Linotype;Times New Roman" w:cs="Lotus Linotype;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Lotus Linotype;Times New Roman" w:hAnsi="Lotus Linotype;Times New Roman" w:cs="Lotus Linotype;Times New Roman"/>
    </w:rPr>
  </w:style>
  <w:style w:type="character" w:styleId="WW8Num29z0">
    <w:name w:val="WW8Num29z0"/>
    <w:qFormat/>
    <w:rPr>
      <w:lang w:bidi="ar-JO"/>
    </w:rPr>
  </w:style>
  <w:style w:type="character" w:styleId="WW8Num30z0">
    <w:name w:val="WW8Num30z0"/>
    <w:qFormat/>
    <w:rPr>
      <w:lang w:bidi="ar-JO"/>
    </w:rPr>
  </w:style>
  <w:style w:type="character" w:styleId="WW8Num30z1">
    <w:name w:val="WW8Num30z1"/>
    <w:qFormat/>
    <w:rPr>
      <w:rFonts w:ascii="Lotus Linotype;Times New Roman" w:hAnsi="Lotus Linotype;Times New Roman" w:cs="Lotus Linotype;Times New Roman"/>
      <w:lang w:bidi="ar-JO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lang w:bidi="ar-JO"/>
    </w:rPr>
  </w:style>
  <w:style w:type="character" w:styleId="WW8Num36z0">
    <w:name w:val="WW8Num36z0"/>
    <w:qFormat/>
    <w:rPr>
      <w:lang w:bidi="ar-JO"/>
    </w:rPr>
  </w:style>
  <w:style w:type="character" w:styleId="WW8Num41z0">
    <w:name w:val="WW8Num41z0"/>
    <w:qFormat/>
    <w:rPr>
      <w:rFonts w:ascii="Lotus Linotype;Times New Roman" w:hAnsi="Lotus Linotype;Times New Roman" w:cs="Lotus Linotype;Times New Roman"/>
      <w:color w:val="000000"/>
    </w:rPr>
  </w:style>
  <w:style w:type="character" w:styleId="WW8Num42z0">
    <w:name w:val="WW8Num42z0"/>
    <w:qFormat/>
    <w:rPr>
      <w:rFonts w:ascii="Lotus Linotype;Times New Roman" w:hAnsi="Lotus Linotype;Times New Roman" w:cs="Lotus Linotype;Times New Roman"/>
    </w:rPr>
  </w:style>
  <w:style w:type="character" w:styleId="WW8Num44z0">
    <w:name w:val="WW8Num44z0"/>
    <w:qFormat/>
    <w:rPr>
      <w:rFonts w:ascii="Lotus Linotype;Times New Roman" w:hAnsi="Lotus Linotype;Times New Roman" w:cs="Lotus Linotype;Times New Roman"/>
      <w:color w:val="000000"/>
    </w:rPr>
  </w:style>
  <w:style w:type="character" w:styleId="WW8Num48z0">
    <w:name w:val="WW8Num48z0"/>
    <w:qFormat/>
    <w:rPr>
      <w:rFonts w:ascii="Lotus Linotype;Times New Roman" w:hAnsi="Lotus Linotype;Times New Roman" w:cs="Lotus Linotype;Times New Roman"/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8z0">
    <w:name w:val="WW8Num58z0"/>
    <w:qFormat/>
    <w:rPr>
      <w:lang w:bidi="ar-JO"/>
    </w:rPr>
  </w:style>
  <w:style w:type="character" w:styleId="WW8Num59z0">
    <w:name w:val="WW8Num5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25:00Z</dcterms:created>
  <dc:creator>raed</dc:creator>
  <dc:description/>
  <cp:keywords/>
  <dc:language>en-US</dc:language>
  <cp:lastModifiedBy>e036</cp:lastModifiedBy>
  <dcterms:modified xsi:type="dcterms:W3CDTF">2009-09-17T09:20:00Z</dcterms:modified>
  <cp:revision>1248</cp:revision>
  <dc:subject/>
  <dc:title/>
</cp:coreProperties>
</file>